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60"/>
        <w:jc w:val="center"/>
        <w:rPr>
          <w:b/>
          <w:b/>
        </w:rPr>
      </w:pPr>
      <w:r>
        <w:rPr>
          <w:b/>
        </w:rPr>
        <w:t>Результаты конкурсных выступлений</w:t>
      </w:r>
    </w:p>
    <w:p>
      <w:pPr>
        <w:pStyle w:val="Normal"/>
        <w:shd w:fill="FFFFFF" w:val="clear"/>
        <w:ind w:firstLine="660"/>
        <w:jc w:val="center"/>
        <w:rPr/>
      </w:pPr>
      <w:r>
        <w:rPr/>
        <w:t>ежегодного областного открытого  фестиваля-конкурса «Вифлеемская звезда»</w:t>
      </w:r>
      <w:r>
        <w:rPr>
          <w:spacing w:val="-2"/>
        </w:rPr>
        <w:t xml:space="preserve"> номинация </w:t>
      </w:r>
      <w:r>
        <w:rPr>
          <w:spacing w:val="-1"/>
        </w:rPr>
        <w:t>«Музыкальное искусство»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рументальное исполнительство (солисты и ансамбл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5 ноября 2017  г.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ГБ ПОУ      «Костромской областной музыкальный колледж»</w:t>
      </w:r>
    </w:p>
    <w:p>
      <w:pPr>
        <w:pStyle w:val="Normal"/>
        <w:jc w:val="right"/>
        <w:rPr>
          <w:b/>
          <w:b/>
        </w:rPr>
      </w:pPr>
      <w:r>
        <w:rPr>
          <w:b/>
        </w:rPr>
        <w:t>(г. Кострома, ул. Симановского, 24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rPr/>
      </w:pPr>
      <w:r>
        <w:rPr>
          <w:b/>
        </w:rPr>
        <w:t>Попова Татьяна Викторовна</w:t>
      </w:r>
      <w:r>
        <w:rPr/>
        <w:t xml:space="preserve">, </w:t>
      </w:r>
      <w:r>
        <w:rPr>
          <w:color w:val="000000"/>
        </w:rPr>
        <w:t>Лауреат всероссийских конкурсов,  заведующая секцией  камерного ансамбля и концертмейстерской подготовки, преподаватель фортепианного отделения ОГБ ПОУ  «Костромской областной музыкальный колледж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Перехова Татьяна Михайловна, </w:t>
      </w:r>
      <w:r>
        <w:rPr>
          <w:color w:val="000000"/>
        </w:rPr>
        <w:t>преподаватель отделения струнно – смычковых инструментов ОГБ ПОУ «Костромской областной музыкальный колледж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Гречухина  Татьяна Васильевна</w:t>
      </w:r>
      <w:r>
        <w:rPr>
          <w:color w:val="000000"/>
        </w:rPr>
        <w:t xml:space="preserve">,  преподаватель отделения народных инструментов ОГБ ПОУ «Костромской областной музыкальный колледж», солистка </w:t>
      </w:r>
      <w:r>
        <w:rPr/>
        <w:t xml:space="preserve"> государственного оркестра народных инструментов   под управлением Заслуженного деятеля искусств РФ Владимира Ивановича Сорожкина</w:t>
      </w:r>
      <w:r>
        <w:rPr>
          <w:color w:val="000000"/>
        </w:rPr>
        <w:t xml:space="preserve"> ОГБУК «Государственная  филармония  Костромской области», студентка заочного отделения ДОО ВО «Костромская духовная семинария Костромской Епархии Русской Православной Церкви», певчая хора  Собора Воскресения на Дебре. </w:t>
      </w:r>
    </w:p>
    <w:p>
      <w:pPr>
        <w:pStyle w:val="Normal"/>
        <w:ind w:firstLine="426"/>
        <w:jc w:val="center"/>
        <w:rPr/>
      </w:pPr>
      <w:r>
        <w:rPr/>
        <w:t>СОЛИСТ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475"/>
        <w:gridCol w:w="3739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, концертмей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льин Ле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«ДМШ» г. Гали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Михайлова Ольг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колова Любов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«ДМШ» г. Гали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Царёва Светла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митриева Анастас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«ДМШ» г. Гали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Царёва Светла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мичёва Мар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ДО «Красносельская ДМШ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Крылова Ири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ндукова Кс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ДО «Красносельская ДМШ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Кадикова Янетт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ров Арс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МШ № 1 им. Ипполитова-Иванова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Ирина Борисовна Дороф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Анастасия Дмитриевна Гаде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гина Дар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МШ № 1 им. Ипполитова-Иванова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Марина Владимировна Жур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тенберг Виктор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 «Никольская ДШИ» Костромского муниципального райо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ых Марина 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ова Соф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 «Никольская ДШИ» Костромского муниципального райо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азгуляева Ольг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мякина Соф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 «Никольская ДШИ» Костромского муниципального райо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ых Марина 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здина Соф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ШИ № 4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Анна Александровна Молодк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ехова Екате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 «ДМШ» г.о.г.Бу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Белехова Мари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курова Елиза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 «Караваевская ДШИ» Костромского муниципального райо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Топорова Мар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ов Серге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ДМШ № 9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Лариса Геннадьевна Соломенце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Елена Евгеньевна Чек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 Елисе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МШ № 9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ЗРК РФ Ирина Дмитриевна Ив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. Марина Владимировна Гус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Шалагина Полина</w:t>
            </w:r>
          </w:p>
          <w:p>
            <w:pPr>
              <w:pStyle w:val="Normal"/>
              <w:suppressAutoHyphens w:val="true"/>
              <w:ind w:left="34" w:hanging="34"/>
              <w:rPr>
                <w:b/>
                <w:b/>
                <w:color w:val="C00000"/>
                <w:sz w:val="24"/>
                <w:szCs w:val="24"/>
                <w:lang w:eastAsia="ar-SA"/>
              </w:rPr>
            </w:pPr>
            <w:r>
              <w:rPr>
                <w:b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 «ДМШ  г.о.г. Шарья Костромской области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Кривенок Зинаид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 Нарбут Эльвира Гароль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ницина Дарья 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МШ» г.о.г.Буй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Медведева Светлана Павлов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 Соболева Ольга Михайлов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шова Ал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МШ» г.о.г.Бу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 Соболева Ольга Михайло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Медведева Светла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 Михаил</w:t>
            </w:r>
          </w:p>
          <w:p>
            <w:pPr>
              <w:pStyle w:val="Normal"/>
              <w:ind w:lef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«ДМШ» г.о.г.Бу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Постнова Еле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остьянова Ма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 «Стрельниковская ДШИ» Костромского муниципального райо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Ступина Тать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атырев Дмитр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 города Костромы «ДМШ № 3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Татьяна Александровна Бага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атырёв  Никол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 города Костромы «ДМШ № 3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Татьяна Александровна Бага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олубкова Стефа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едагогической практики при ОГБПОУ «Костромской музыкальный колледж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Гречухина Татья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. Камилатова Виктори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якова Любов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Детская музыкальная школа п. Судислав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Пакина Ири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ганов Арт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«Кологривская ДШИ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Абраменко Светла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Изюмова  Анастасия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дополнительного образования «Восхождение»  г.о.г Шарья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Пережогин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МОЛОДЁЖ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дыгин Владисла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 досуговой деятельности г.о.г. Мантуров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кова Светл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ПОУ «Костромской музыкальный колледж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Гюрджян Лусинэ Оганес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Жудро Татьяна Ль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</w:rPr>
            </w:pPr>
            <w:r>
              <w:rPr>
                <w:b/>
                <w:color w:val="C00000"/>
                <w:sz w:val="72"/>
                <w:szCs w:val="72"/>
              </w:rPr>
              <w:t>АНСАМБЛИ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уэт «Подружк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а Арина, Шемякина Ан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ян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Боговаровская ДМШ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Черных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э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Кирилл и Жаравина По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 «Караваевская ДШИ» Костромского муниципального райо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Светла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скрипачей  «Концертино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МШ № 9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К РФ Ирина Дмитриевна Иванова, Нина Дмитриевна Шокш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Гусева Ма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эт флейтистов «Анимато»</w:t>
            </w:r>
          </w:p>
          <w:p>
            <w:pPr>
              <w:pStyle w:val="Normal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ДМШ» г.о.г.Бу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 Соболева Ольга Михайло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Медведева Светла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рио скрипачей «Резонанс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ДМШ  п. Судислав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Смирнова Ирина Юр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. Смирнова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скрипачей  «Экспромт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ДМШ № 9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ЗРК РФ Ирина Дмитриевна Ив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Марина Владимировна Гус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рный оркест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а Костромы «ДШИ № 4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Екатерина Георгиевна Ив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Ольга Георгиевна Руб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firstLine="42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firstLine="42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1:00Z</dcterms:created>
  <dc:creator>Методист</dc:creator>
  <dc:description/>
  <dc:language>en-US</dc:language>
  <cp:lastModifiedBy>Методист</cp:lastModifiedBy>
  <dcterms:modified xsi:type="dcterms:W3CDTF">2017-11-27T10:59:00Z</dcterms:modified>
  <cp:revision>6</cp:revision>
  <dc:subject/>
  <dc:title/>
</cp:coreProperties>
</file>